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金坛区中小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第十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“青春向党 科技筑梦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科学节活动方案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活动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宗旨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立德树人，进一步激发广大学生学科学、爱科学、用科学的热情，将科学精神融入课堂教学和课外实践活动，激励青少年树立投身建设世界科技强国的远大志向，培养学生爱国情怀、社会责任感、创新精神和实践能力。不断提升全区中小学生的科学素养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参加对象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区中小学学生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活动项目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第三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江苏省中小学生金钥匙科技竞赛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江苏省全民科学素质大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常州市第三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青少年科技创新大赛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加常州市首届科普科幻剧大赛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举办少年儿童科学幻想绘画、魔方、吸管结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返回原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纸牌承重等活动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下午，东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小学）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活动安排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9-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份，各学校根据通知自行组织参加或举办相关活动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份评比表彰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有关要求</w:t>
      </w:r>
    </w:p>
    <w:p>
      <w:pPr>
        <w:pStyle w:val="Normal"/>
        <w:spacing w:lineRule="exact" w:line="480"/>
        <w:ind w:firstLine="6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第十届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中小学科学节工作领导小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顾问：吴军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炳忠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组  长：吴  芳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慰东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秦小方  蒋守成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顾  勇 </w:t>
      </w:r>
    </w:p>
    <w:p>
      <w:pPr>
        <w:pStyle w:val="Normal"/>
        <w:spacing w:lineRule="exact" w:line="480"/>
        <w:ind w:right="-195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成  员：姚爱祥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黄海燕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倪罗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吴良辉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尹小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李晖</w:t>
      </w:r>
    </w:p>
    <w:p>
      <w:pPr>
        <w:pStyle w:val="Normal"/>
        <w:spacing w:lineRule="exact" w:line="480"/>
        <w:ind w:firstLine="6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各校要成立相应的科学节领导小组，由学校一名校级领导担任组长，并指定一名中层领导或科学教师为整个活动的联络员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希各校加强对科学活动的组织领导，确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十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节活动保质保量开展。</w:t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-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金坛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十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学节比赛项目规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方正小标宋简体" w:hAnsi="方正小标宋简体" w:eastAsia="黑体" w:cs="黑体"/>
          <w:color w:val="000000"/>
          <w:sz w:val="32"/>
          <w:szCs w:val="32"/>
        </w:rPr>
      </w:pPr>
      <w:r>
        <w:rPr>
          <w:rFonts w:eastAsia="黑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</w:t>
      </w:r>
      <w:r>
        <w:rPr>
          <w:rFonts w:cs="黑体" w:eastAsia="黑体"/>
          <w:sz w:val="32"/>
          <w:szCs w:val="32"/>
        </w:rPr>
        <w:t>、魔方（小学组、初中组、高中组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1.</w:t>
      </w:r>
      <w:r>
        <w:rPr>
          <w:rFonts w:ascii="楷体" w:hAnsi="楷体" w:cs="楷体" w:eastAsia="楷体"/>
          <w:bCs/>
          <w:kern w:val="0"/>
          <w:sz w:val="32"/>
          <w:szCs w:val="32"/>
        </w:rPr>
        <w:t>项目描述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手分别恢复三阶常规魔方，三人所用总时间短者优胜。魔方自带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2.</w:t>
      </w:r>
      <w:r>
        <w:rPr>
          <w:rFonts w:ascii="楷体" w:hAnsi="楷体" w:cs="楷体" w:eastAsia="楷体"/>
          <w:bCs/>
          <w:kern w:val="0"/>
          <w:sz w:val="32"/>
          <w:szCs w:val="32"/>
        </w:rPr>
        <w:t>竞赛细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竞赛时，根据报名情况选手分批进行，选手自行决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队员的参赛顺序，当第一位队员恢复好魔方，且得到评委确认后，下一位队员才能继续比赛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如果比赛时，魔方意外损坏，由选手提出更换魔方，但是计时不停止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3.</w:t>
      </w:r>
      <w:r>
        <w:rPr>
          <w:rFonts w:ascii="楷体" w:hAnsi="楷体" w:cs="楷体" w:eastAsia="楷体"/>
          <w:bCs/>
          <w:kern w:val="0"/>
          <w:sz w:val="32"/>
          <w:szCs w:val="32"/>
        </w:rPr>
        <w:t>报名人数及成绩认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队必须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成绩统计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选手完成时间总和来进行排名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</w:t>
      </w:r>
      <w:r>
        <w:rPr>
          <w:rFonts w:cs="黑体" w:eastAsia="黑体"/>
          <w:sz w:val="32"/>
          <w:szCs w:val="32"/>
        </w:rPr>
        <w:t>、吸管结构（小学组、初中组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1.</w:t>
      </w:r>
      <w:r>
        <w:rPr>
          <w:rFonts w:ascii="楷体" w:hAnsi="楷体" w:cs="楷体" w:eastAsia="楷体"/>
          <w:bCs/>
          <w:kern w:val="0"/>
          <w:sz w:val="32"/>
          <w:szCs w:val="32"/>
        </w:rPr>
        <w:t>项目描述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内利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普通吸管和一卷普通透明胶带搭建一个结构，结构上必须可以放一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钩码，搭建高者优胜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2.</w:t>
      </w:r>
      <w:r>
        <w:rPr>
          <w:rFonts w:ascii="楷体" w:hAnsi="楷体" w:cs="楷体" w:eastAsia="楷体"/>
          <w:bCs/>
          <w:kern w:val="0"/>
          <w:sz w:val="32"/>
          <w:szCs w:val="32"/>
        </w:rPr>
        <w:t>竞赛细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委会提供：组委会提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普通带勺直吸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、普通透明胶带一卷、钩码，选手自带剪刀。如有故意违规私带器材，将取消比赛资格。普通透明胶带仅作吸管连接，不可替代吸管斜拉、受力、整体捆绑等作用。使用刀具时，请自带垫板并注意安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在竞赛过程中，可以向裁判申请测量高度，得到许可后，裁判用卷尺测量钩码底部到结构最低处之间的高度，结构能自由直立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秒以上所测高度才有效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队只测量一次有效高度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3.</w:t>
      </w:r>
      <w:r>
        <w:rPr>
          <w:rFonts w:ascii="楷体" w:hAnsi="楷体" w:cs="楷体" w:eastAsia="楷体"/>
          <w:bCs/>
          <w:kern w:val="0"/>
          <w:sz w:val="32"/>
          <w:szCs w:val="32"/>
        </w:rPr>
        <w:t>报名人数及成绩认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队最多可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成绩以有效高度多少来评定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返回原点（小学组、初中组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1.</w:t>
      </w:r>
      <w:r>
        <w:rPr>
          <w:rFonts w:ascii="楷体" w:hAnsi="楷体" w:cs="楷体" w:eastAsia="楷体"/>
          <w:bCs/>
          <w:kern w:val="0"/>
          <w:sz w:val="32"/>
          <w:szCs w:val="32"/>
        </w:rPr>
        <w:t>项目描述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内制作一架能飞行的手掷飞行器，要求飞行器向前飞行规定距离以外，然后返回原点。离原点近者优胜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Cs/>
          <w:kern w:val="0"/>
          <w:sz w:val="32"/>
          <w:szCs w:val="32"/>
        </w:rPr>
        <w:t>竞赛细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委会提供每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（规格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克）制作飞行器投影面积不得小于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毫米、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毫米。飞行器只能用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掷方法，不得用其他方法飞行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飞行器从出发区飞出，飞行规定距离后，飞行器全部越过规定距离（边缘）外，然后返回。离原点越近越好，未飞过规定距离则返回无效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飞行器投掷的方向不限，但必须在出发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名选手有两次投掷机会，取返回降落后离原点最近的距离作为正式成绩。若投掷失败或者大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，则成绩统一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赛场地见下图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73960</wp:posOffset>
            </wp:positionH>
            <wp:positionV relativeFrom="paragraph">
              <wp:posOffset>196850</wp:posOffset>
            </wp:positionV>
            <wp:extent cx="2362835" cy="201930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Cs/>
          <w:kern w:val="0"/>
          <w:sz w:val="32"/>
          <w:szCs w:val="32"/>
        </w:rPr>
        <w:t>分组说明及组别要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学组，规定距离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；初中组，规定距离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Cs/>
          <w:kern w:val="0"/>
          <w:sz w:val="32"/>
          <w:szCs w:val="32"/>
        </w:rPr>
        <w:t>报名人数及成绩认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队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组成（必须两男两女），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队员成绩之和进行评定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纸牌承重（初中组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1.</w:t>
      </w:r>
      <w:r>
        <w:rPr>
          <w:rFonts w:ascii="楷体" w:hAnsi="楷体" w:cs="楷体" w:eastAsia="楷体"/>
          <w:bCs/>
          <w:kern w:val="0"/>
          <w:sz w:val="32"/>
          <w:szCs w:val="32"/>
        </w:rPr>
        <w:t>项目描述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内仅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扑克牌设计、制作一个高度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32c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扑克牌结构，结构必须有一个竖直的开放区，能让直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5c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圆柱体通过，承重多者优胜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2.</w:t>
      </w:r>
      <w:r>
        <w:rPr>
          <w:rFonts w:ascii="楷体" w:hAnsi="楷体" w:cs="楷体" w:eastAsia="楷体"/>
          <w:bCs/>
          <w:kern w:val="0"/>
          <w:sz w:val="32"/>
          <w:szCs w:val="32"/>
        </w:rPr>
        <w:t>竞赛细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只能使用组委会提供的普通纸质扑克牌来制作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选手自带剪刀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故意违规私带器材，将取消比赛资格。使用刀具时，请自带垫板并注意安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为了测量时，保证公平、安全，结构的中间必须有一个竖直的开放区，能让直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.5cm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的圆柱体通过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组委会为每支参赛队伍提供扑克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副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选手根据现场提供的压力测试装置（用杠铃片代替），如果扑克牌结构能够坚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上且结构的高度不低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9cm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则该承重为有效成绩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人数及成绩认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队最多可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成绩以承重的质量多少来评定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金坛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十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学节“现场竞赛”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89"/>
        <w:gridCol w:w="1728"/>
        <w:gridCol w:w="1728"/>
        <w:gridCol w:w="1729"/>
      </w:tblGrid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、初、高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导老师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4"/>
        </w:rPr>
        <w:t>日前</w:t>
      </w:r>
      <w:r>
        <w:rPr>
          <w:rFonts w:eastAsia="仿宋_GB2312" w:cs="仿宋_GB2312" w:ascii="仿宋_GB2312" w:hAnsi="仿宋_GB2312"/>
          <w:bCs/>
          <w:sz w:val="24"/>
        </w:rPr>
        <w:t>EXCEL</w:t>
      </w:r>
      <w:r>
        <w:rPr>
          <w:rFonts w:ascii="仿宋_GB2312" w:hAnsi="仿宋_GB2312" w:cs="仿宋_GB2312" w:eastAsia="仿宋_GB2312"/>
          <w:bCs/>
          <w:sz w:val="24"/>
        </w:rPr>
        <w:t>电子稿发送至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jtkjjy2016@163.com</w:t>
      </w:r>
      <w:r>
        <w:rPr>
          <w:rFonts w:eastAsia="仿宋_GB2312" w:cs="仿宋_GB2312" w:ascii="仿宋_GB2312" w:hAnsi="仿宋_GB2312"/>
          <w:bCs/>
          <w:sz w:val="24"/>
        </w:rPr>
        <w:t>,</w:t>
      </w:r>
      <w:r>
        <w:rPr>
          <w:rFonts w:ascii="仿宋_GB2312" w:hAnsi="仿宋_GB2312" w:cs="仿宋_GB2312" w:eastAsia="仿宋_GB2312"/>
          <w:bCs/>
          <w:sz w:val="24"/>
        </w:rPr>
        <w:t>纸质稿（盖章）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在比赛当天上交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Calibri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Calibri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Calibri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Calibri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53" w:hanging="803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6:00Z</dcterms:created>
  <dc:creator>王晁彬</dc:creator>
  <dc:description/>
  <dc:language>en-US</dc:language>
  <cp:lastModifiedBy>Administrator</cp:lastModifiedBy>
  <cp:lastPrinted>2021-09-28T10:45:00Z</cp:lastPrinted>
  <dcterms:modified xsi:type="dcterms:W3CDTF">2021-09-28T06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440E32514C5C9765CEA72E2485DD</vt:lpwstr>
  </property>
  <property fmtid="{D5CDD505-2E9C-101B-9397-08002B2CF9AE}" pid="3" name="KSOProductBuildVer">
    <vt:lpwstr>2052-11.1.0.9662</vt:lpwstr>
  </property>
</Properties>
</file>